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燕子传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梦回故里探秘燕子返巢的神奇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故里：探秘燕子返巢的神奇旅程</w:t>
      </w:r>
      <w:r>
        <w:rPr>
          <w:sz w:val="32"/>
          <w:szCs w:val="32"/>
        </w:rPr>
        <w:t>&lt;/p&gt;&lt;p&gt;&lt;img src="/static-img/4mVTu3kwvjUKvol1l1yvZzgk4lArFD_pqcZ4m3mZkJj2EtKAbAaDfcI0nwhC1zfz.jpg"&gt;&lt;/p&gt;&lt;p&gt;</w:t>
      </w:r>
      <w:r>
        <w:rPr>
          <w:sz w:val="32"/>
          <w:szCs w:val="32"/>
        </w:rPr>
        <w:t>在春天的温暖阳光下，一群群燕子开始了它们的归巢之旅。这不仅是一段漫长而危险的飞行，更是一段充满传奇色彩的历史。他们如何找到自己的巢穴？又是怎样一路上克服困难，回到那些熟悉的地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每个燕子的脑海中都有一个详细的地图，记载着它出生、成长和繁殖过往所有年份的心灵地标。每一次迁徙，都像是一个复杂的大型舞蹈，每个动作都是精心策划和执行，不留任何遗憾。</w:t>
      </w:r>
      <w:r>
        <w:rPr>
          <w:sz w:val="32"/>
          <w:szCs w:val="32"/>
        </w:rPr>
        <w:t>&lt;/p&gt;&lt;p&gt;&lt;img src="/static-img/MyttMmrNTGpk0qlvNCsCujgk4lArFD_pqcZ4m3mZkJhzFwVztG_1VU_yGgG2MH1n_DJWuSv2vC69rV-Xwdfqvz4J8e9oW6K3Z0M639z3HYmr7_TCq3Zz1wL7Cm7mKmBHjUSRYmGvGBN-9CkwyUr6Wg.jpg"&gt;&lt;/p&gt;&lt;p&gt;</w:t>
      </w:r>
      <w:r>
        <w:rPr>
          <w:sz w:val="32"/>
          <w:szCs w:val="32"/>
        </w:rPr>
        <w:t>然而，这并不意味着一切顺利。在遥远的非洲草原上，有一对老夫妇，他们在冬眠前就已经规划好了返回欧洲的大航线。他们知道那里的食物丰富，但也预见到了风暴和恶劣天气可能带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季到来时，他们带领着新的一代跋涉千里，穿越大西洋。那是一个充满惊险与美丽景色的时刻。一艘船上的乘客记录下了这样一幕：“突然之间，从天边出现了一群黑点，它们以令人惊叹的速度飞行，就像是被魔杖召唤出来的小鸟。”</w:t>
      </w:r>
      <w:r>
        <w:rPr>
          <w:sz w:val="32"/>
          <w:szCs w:val="32"/>
        </w:rPr>
        <w:t>&lt;/p&gt;&lt;p&gt;&lt;img src="/static-img/SejgpFeiuCvH1kbbVksuTjgk4lArFD_pqcZ4m3mZkJhzFwVztG_1VU_yGgG2MH1n_DJWuSv2vC69rV-Xwdfqvz4J8e9oW6K3Z0M639z3HYmr7_TCq3Zz1wL7Cm7mKmBHjUSRYmGvGBN-9CkwyUr6Wg.jpg"&gt;&lt;/p&gt;&lt;p&gt;</w:t>
      </w:r>
      <w:r>
        <w:rPr>
          <w:sz w:val="32"/>
          <w:szCs w:val="32"/>
        </w:rPr>
        <w:t>但即便如此，那对老夫妇也没有放弃。他们带领小鸟绕过飓风，在最后关头才安全降落在家乡附近的一个树梢上。这不仅仅是一次成功迁徙，也是对传统知识与智慧的一次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故事更让人感动，那是在法国巴黎，有一个城市公园里的燕子社区。当地居民注意到，这些燕子的巢穴位置似乎有规律可循，与城市中的建筑布局相呼应。而且，这些燕子竟然能够识别出哪些建筑内部环境适合筑巢，并且会选择最安全最稳定的角落作为自己的家。</w:t>
      </w:r>
      <w:r>
        <w:rPr>
          <w:sz w:val="32"/>
          <w:szCs w:val="32"/>
        </w:rPr>
        <w:t>&lt;/p&gt;&lt;p&gt;&lt;img src="/static-img/HjuaBabbeFyhbyAnH7oStzgk4lArFD_pqcZ4m3mZkJhzFwVztG_1VU_yGgG2MH1n_DJWuSv2vC69rV-Xwdfqvz4J8e9oW6K3Z0M639z3HYmr7_TCq3Zz1wL7Cm7mKmBHjUSRYmGvGBN-9CkwyUr6Wg.png"&gt;&lt;/p&gt;&lt;p&gt;</w:t>
      </w:r>
      <w:r>
        <w:rPr>
          <w:sz w:val="32"/>
          <w:szCs w:val="32"/>
        </w:rPr>
        <w:t>这些行为背后，是什么样的智慧在支撑呢？科学家们研究发现，虽然我们不能直接听到它们说话，但通过观察它们的情绪变化，可以推断出它们内心世界丰富多彩。从寻找食物到建立家庭，再到教育后代，它们展现出了高度组织化和社会性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化进程给许多自然界带来了压力，但对于那些坚守传统、勇敢飞翔的人来说，无论发生什么变化，都有一种深深的情感联系将其牵引回去——这是“燕子传奇”中不可或缺的一部分。</w:t>
      </w:r>
      <w:r>
        <w:rPr>
          <w:sz w:val="32"/>
          <w:szCs w:val="32"/>
        </w:rPr>
        <w:t>&lt;/p&gt;&lt;p&gt;&lt;img src="/static-img/XNrWZy2bhk7cNL4ZMVe_szgk4lArFD_pqcZ4m3mZkJhzFwVztG_1VU_yGgG2MH1n_DJWuSv2vC69rV-Xwdfqvz4J8e9oW6K3Z0M639z3HYmr7_TCq3Zz1wL7Cm7mKmBHjUSRYmGvGBN-9CkwyUr6Wg.jpg"&gt;&lt;/p&gt;&lt;p&gt;</w:t>
      </w:r>
      <w:r>
        <w:rPr>
          <w:sz w:val="32"/>
          <w:szCs w:val="32"/>
        </w:rPr>
        <w:t>随着时间流逝，我们可以看到这个世界正在改变。但是，对于这些小巧而又坚韧的小鸟来说，其实并没有那么大的不同。一切，只不过是因为爱情、忠诚以及永恒不变的心灵连接所致，而这正是我们人类所向往却又难以达到的境界之一。在这个全球化、高科技发展迅速年代，“燕子传奇”仍旧激励着人们去珍惜生活中的每一刻，以及去保护我们的地球，让未来也有更多这样的神奇旅程等待未来的世代去体验。</w:t>
      </w:r>
      <w:r>
        <w:rPr>
          <w:sz w:val="32"/>
          <w:szCs w:val="32"/>
        </w:rPr>
        <w:t>&lt;/p&gt;&lt;p&gt;&lt;a href = "/doc/628229-</w:t>
      </w:r>
      <w:r>
        <w:rPr>
          <w:sz w:val="32"/>
          <w:szCs w:val="32"/>
        </w:rPr>
        <w:t xml:space="preserve">燕子传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回故里探秘燕子返巢的神奇旅程</w:t>
      </w:r>
      <w:r>
        <w:rPr>
          <w:sz w:val="32"/>
          <w:szCs w:val="32"/>
        </w:rPr>
        <w:t>.doc" rel="alternate" download="628229-</w:t>
      </w:r>
      <w:r>
        <w:rPr>
          <w:sz w:val="32"/>
          <w:szCs w:val="32"/>
        </w:rPr>
        <w:t xml:space="preserve">燕子传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回故里探秘燕子返巢的神奇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